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13" w:right="6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6920" cy="467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04" r="-4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7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6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56"/>
        <w:gridCol w:w="1843"/>
        <w:gridCol w:w="61"/>
        <w:gridCol w:w="1324"/>
        <w:gridCol w:w="1180"/>
      </w:tblGrid>
      <w:tr>
        <w:trPr>
          <w:trHeight w:val="1434" w:hRule="atLeast"/>
        </w:trPr>
        <w:tc>
          <w:tcPr>
            <w:tcW w:w="5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  <w:t xml:space="preserve">Protokol        číslo objednávky . . 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  <w:t>výměna/vrácení zboží, peněz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471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Vrácené zboží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odel, velikost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ód produktu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nožství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1.  Požadované zbož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odel, velikos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ód produktu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nožství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adný nedoplatek Vám bude vyúčtován v dobí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Žádost o vrácení peněz: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účtu                                  Kód ba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                                         Telef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Pozn. Pro zahraniční uveďte SWIFT/BIC kó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5:00Z</dcterms:created>
  <dc:creator>pavlina vaňová</dc:creator>
  <dc:description/>
  <cp:keywords/>
  <dc:language>en-US</dc:language>
  <cp:lastModifiedBy>pavlina vaňová</cp:lastModifiedBy>
  <dcterms:modified xsi:type="dcterms:W3CDTF">2017-03-27T12:25:00Z</dcterms:modified>
  <cp:revision>2</cp:revision>
  <dc:subject/>
  <dc:title/>
</cp:coreProperties>
</file>